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44"/>
          <w:u w:val="single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惠州市</w:t>
      </w: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44"/>
        </w:rPr>
        <w:t>住房公积金管理中心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处理政府信息公开申请流程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方正大标宋简体;微软雅黑" w:hAnsi="方正大标宋简体;微软雅黑" w:eastAsia="仿宋_GB2312"/>
          <w:sz w:val="32"/>
          <w:szCs w:val="32"/>
          <w:lang w:val="en-US" w:eastAsia="en-US"/>
        </w:rPr>
      </w:pPr>
      <w:r>
        <w:rPr>
          <w:rFonts w:eastAsia="仿宋_GB2312" w:ascii="方正大标宋简体;微软雅黑" w:hAnsi="方正大标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0" cy="2971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9.6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094355" cy="495300"/>
                <wp:effectExtent l="5715" t="5080" r="266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惠州市住房公积金管理中心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8pt;width:243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惠州市住房公积金管理中心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129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84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6.1pt" to="132.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343400" cy="297180"/>
                <wp:effectExtent l="5080" t="5080" r="282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6pt;width:34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400300" cy="495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延长15个工作日内答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7pt;width:18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延长15个工作日内答复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0</wp:posOffset>
                </wp:positionV>
                <wp:extent cx="14859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1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3422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96.9pt,14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17780" cy="229870"/>
                <wp:effectExtent l="26670" t="635" r="323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6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35001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22.25pt,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858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500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22.25pt,0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1010920"/>
                <wp:effectExtent l="5080" t="5080" r="11112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8pt;width:53.95pt;height:7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2540" cy="389890"/>
                <wp:effectExtent l="3619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279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ascii="楷体_GB2312" w:hAnsi="楷体_GB2312" w:eastAsia="楷体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" w:hAnsi="楷体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982470" cy="495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35pt;width:156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828800" cy="495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143000" cy="495300"/>
                <wp:effectExtent l="508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1485900" cy="495300"/>
                <wp:effectExtent l="5080" t="5080" r="6159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295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361.1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181" w:right="-147" w:firstLine="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1:00Z</dcterms:created>
  <dc:creator>微软用户</dc:creator>
  <dc:description/>
  <cp:keywords/>
  <dc:language>en-US</dc:language>
  <cp:lastModifiedBy>陈志峰</cp:lastModifiedBy>
  <dcterms:modified xsi:type="dcterms:W3CDTF">2017-12-12T02:51:00Z</dcterms:modified>
  <cp:revision>3</cp:revision>
  <dc:subject/>
  <dc:title>附件2</dc:title>
</cp:coreProperties>
</file>