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           </w:t>
      </w:r>
      <w:r>
        <w:rPr>
          <w:rFonts w:ascii="仿宋" w:hAnsi="仿宋" w:cs="Times New Roman" w:eastAsia="仿宋"/>
          <w:sz w:val="32"/>
          <w:szCs w:val="32"/>
        </w:rPr>
        <w:t>表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惠州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度出租汽车企业服务质量信誉考核汇总表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2"/>
        <w:gridCol w:w="1575"/>
        <w:gridCol w:w="1067"/>
        <w:gridCol w:w="1492"/>
        <w:gridCol w:w="1491"/>
        <w:gridCol w:w="1491"/>
        <w:gridCol w:w="1459"/>
        <w:gridCol w:w="1523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巡游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级评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驾驶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以上比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级评定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州市新明晖运输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9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州市金通出租汽车运输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9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州市汽车运输集团有限公司鹅岭小汽车出租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2.78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州市康帝出租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6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州交投巴士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9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州市运兴小客车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州市绿动出租车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9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州市联捷小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9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阳志通集装箱运输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阳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78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2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阳惠深运输实业发展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阳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5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-SA"/>
              </w:rPr>
              <w:t>惠州市汽车运输集团有限公司惠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-SA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-SA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-SA"/>
              </w:rPr>
              <w:t>惠东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9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97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-SA"/>
              </w:rPr>
              <w:t>惠东县粤惠运输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-SA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-SA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-SA"/>
              </w:rPr>
              <w:t>惠东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9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-SA"/>
              </w:rPr>
              <w:t>惠东县俊鹏公共汽车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-SA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-SA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-SA"/>
              </w:rPr>
              <w:t>惠东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9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汽车运输集团有限公司博罗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博罗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州市汽车运输集团有限公司龙门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龙门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州大亚湾深港三维交通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亚湾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60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2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州市宝通运输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亚湾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8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仿宋" w:cs="宋体"/>
          <w:sz w:val="24"/>
          <w:szCs w:val="24"/>
          <w:lang w:eastAsia="zh-CN"/>
        </w:rPr>
      </w:pPr>
      <w:r>
        <w:rPr>
          <w:rFonts w:eastAsia="仿宋" w:cs="宋体" w:ascii="宋体" w:hAnsi="宋体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ls</dc:creator>
  <dc:description/>
  <dc:language>en-US</dc:language>
  <cp:lastModifiedBy>陈纯</cp:lastModifiedBy>
  <cp:lastPrinted>2019-08-27T16:34:00Z</cp:lastPrinted>
  <dcterms:modified xsi:type="dcterms:W3CDTF">2019-08-29T02:17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