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惠州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市司法行政机关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法律服务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随机抽查事项指导清单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843"/>
        <w:gridCol w:w="1134"/>
        <w:gridCol w:w="3698"/>
        <w:gridCol w:w="13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1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1"/>
                <w:szCs w:val="21"/>
              </w:rPr>
              <w:t>抽查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1"/>
                <w:szCs w:val="21"/>
              </w:rPr>
              <w:t>抽查主体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1"/>
                <w:szCs w:val="21"/>
              </w:rPr>
              <w:t>抽查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1"/>
                <w:szCs w:val="21"/>
              </w:rPr>
              <w:t>抽查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律师事务所及其律师的监督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律师法》第四条、第六章，司法部《律师事务所管理办法》第七章，司法部《律师执业管理办法》第五章，司法部《律师事务所年度检查考核办法》等相关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司法局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、区司法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队伍建设情况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活动开展情况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执业表现情况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内部管理情况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受行政奖惩、行业奖惩的情况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履行律师协会会员义务的情况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司法行政机关根据需要认为应当检查考核的其他事项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实地检查为主，结合书面检查、网络监测、邮寄专用信函等方式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公证机构及其公证员的监督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公证法》第五条、司法部《公证程序规则》第八条、司法部《公证机构执业管理办法》第四章、司法部《公证员执业管理办法》第五章等相关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司法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公证机构保持法定设立条件的情况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公证机构执行应当报批或者备案事项的情况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公证机构和公证员的执业情况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公证质量的监控情况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法规和司法部规定的其他监督检查事项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实地检查为主，结合书面检查、网络监测、邮寄专用信函等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基层法律服务所及其基层法律服务工作者的监督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部《基层法律服务所管理办法》第五条、第四章，司法部《基层法律服务工作者管理办法》第四条、第六章等相关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司法局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、区司法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守法律、法规、规章情况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开展情况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恪守职业道德和遵守执业纪律情况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制定和执行管理制度情况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律、法规、规章规定的其他事项。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实地检查为主，结合书面检查、网络监测、邮寄专用信函等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司法鉴定机构及其司法鉴定人的监督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部《司法鉴定机构登记管理办法》第十条第（四）项、第七章，司法部《司法鉴定人登记管理办法》第九条第（三）项、第五章，《广东省人民政府办公厅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调整省直有关部门职能的通知》（ 粤府办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等相关规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司法局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司法鉴定机构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守法律、法规和规章的情况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守司法鉴定程序、技术标准和技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操作规范的情况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司法鉴定人执业的情况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律、法规和规章规定的其他事项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司法鉴定人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守法律、法规和规章的情况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守司法鉴定程序、技术标准和技术操作规范的情况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守执业规则、职业道德和职业纪律的情况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守所在司法鉴定机构内部管理制度的情况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法律、法规和规章规定的其他事项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实地检查为主，结合书面检查、网络监测、邮寄专用信函等方式</w:t>
            </w:r>
          </w:p>
        </w:tc>
      </w:tr>
    </w:tbl>
    <w:p>
      <w:pPr>
        <w:pStyle w:val="Normal"/>
        <w:widowControl w:val="false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1:00Z</dcterms:created>
  <dc:creator>FGK-HSQ</dc:creator>
  <dc:description/>
  <dc:language>en-US</dc:language>
  <cp:lastModifiedBy>FGK-HSQ</cp:lastModifiedBy>
  <dcterms:modified xsi:type="dcterms:W3CDTF">2017-01-20T09:31:21Z</dcterms:modified>
  <cp:revision>2</cp:revision>
  <dc:subject/>
  <dc:title>惠州市司法行政机关法律服务随机抽查事项指导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