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惠州市司法局法律服务机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检查对象名录库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30"/>
        <w:gridCol w:w="284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行政区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中心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城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桥东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桥西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龙丰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江南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江北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河南岸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小金口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水口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汝湖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三栋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横沥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马安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芦洲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惠城区大湖溪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惠城区水东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阳区中心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阳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阳区秋长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阳经济开发区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阳区镇隆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阳区新圩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阳区沙田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阳区良井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阳区平潭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阳区淡水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阳区永湖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白花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东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港囗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多祝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白盆珠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宝囗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大岭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马山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吉隆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铁涌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黄埠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盐洲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高潭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梁化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安墩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平山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稔山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海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惠东县第一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中心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罗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石湾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观音阁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麻陂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杨侨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横河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泰美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杨村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长宁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湖镇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龙华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龙溪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石坝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园洲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公庄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罗阳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福田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柏塘镇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龙田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龙江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蓝田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龙华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地派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龙城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麻榨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永汉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龙潭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平陵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密溪林场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惠环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仲恺高新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陈江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沥林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潼侨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潼湖基层法律服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龙源司法会计鉴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第二人民医院法医精神病司法鉴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科正法医临床司法鉴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西湖司法鉴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惠东县人民医院法医毒物司法鉴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惠中法医临床司法鉴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淡澳法医临床司法鉴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华标痕迹司法鉴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铭正法医临床司法鉴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中法法医临床司法鉴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跨越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罗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鹏港（惠州）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东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粤惠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东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方正联合律师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广法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宏兴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罗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尚典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创通顺达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亚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惠天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亚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徳邻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阳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江畔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惠保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鸿园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商盾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点津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尚宏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达伦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金卓越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东舟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九韬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集盛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君路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衡仁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卓凡（仲恺）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兆丰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城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汇和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立邦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阳区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宝晟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人为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标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稳健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阳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力臣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惠泰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卓凡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铸铭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阳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金卓越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凯扬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通用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指针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慧达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鸿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惠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日升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阳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宏兴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罗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惠宏信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凡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伍邦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源辰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百德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启鑫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伟伦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万理通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城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法村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天立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阳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香江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直信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泰伦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惠州市惠州公证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惠州市惠城公证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城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惠州市惠阳公证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阳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惠州市惠东县公证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东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惠州市博罗县公证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罗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惠州市龙门县公证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门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惠州市大亚湾公证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亚湾区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sz w:val="24"/>
          <w:szCs w:val="24"/>
          <w:lang w:eastAsia="zh-CN"/>
        </w:rPr>
        <w:t>律师事务所、公证处、基层法律服务所所属行政区域应详细到县（市、区），司法鉴定机构所属行政区域应详细至地级以上市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惠州市司法局执法检查人员名录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60"/>
        <w:gridCol w:w="2355"/>
        <w:gridCol w:w="334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证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红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0175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建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01759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庆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01759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蔡学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01759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0175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耀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0176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0175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丽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0172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清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0175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0175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金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0175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宁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66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黄少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669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彭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669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奕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669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黎锡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669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余雨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669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州市司法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4:00Z</dcterms:created>
  <dc:creator>王宁翌</dc:creator>
  <dc:description/>
  <dc:language>en-US</dc:language>
  <cp:lastModifiedBy>FGK-HSQ</cp:lastModifiedBy>
  <cp:lastPrinted>2017-01-10T15:15:00Z</cp:lastPrinted>
  <dcterms:modified xsi:type="dcterms:W3CDTF">2017-01-11T03:10:10Z</dcterms:modified>
  <cp:revision>2</cp:revision>
  <dc:subject/>
  <dc:title>法律服务机构检查对象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