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惠州市统计局政务信息公开申请流程图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  <w:szCs w:val="44"/>
          <w:lang w:val="en-US" w:eastAsia="en-US"/>
        </w:rPr>
      </w:pPr>
      <w:r>
        <w:rPr>
          <w:rFonts w:eastAsia="仿宋_GB2312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5049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44"/>
          <w:szCs w:val="44"/>
          <w:lang w:val="en-US" w:eastAsia="en-US"/>
        </w:rPr>
      </w:pPr>
      <w:r>
        <w:rPr>
          <w:rFonts w:eastAsia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44"/>
          <w:szCs w:val="44"/>
          <w:lang w:val="en-US" w:eastAsia="en-US"/>
        </w:rPr>
      </w:pPr>
      <w:r>
        <w:rPr>
          <w:rFonts w:eastAsia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842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4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485.95pt;height:6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635" cy="29718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4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8pt" to="21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673985</wp:posOffset>
                </wp:positionV>
                <wp:extent cx="38862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0.55pt" to="368.9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377440</wp:posOffset>
                </wp:positionV>
                <wp:extent cx="635" cy="2971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7.2pt" to="369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5.2pt" to="20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635" cy="19812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07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.8pt" to="305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18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2pt" to="63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215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207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82955</wp:posOffset>
                </wp:positionV>
                <wp:extent cx="3562350" cy="415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登记（含网上登记）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6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登记（含网上登记）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562350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填写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填写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872615</wp:posOffset>
                </wp:positionV>
                <wp:extent cx="139065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4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7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pacing w:val="-14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4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pacing w:val="-14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872615</wp:posOffset>
                </wp:positionV>
                <wp:extent cx="1847850" cy="514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47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863215</wp:posOffset>
                </wp:positionV>
                <wp:extent cx="1276350" cy="514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具《政府信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25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出具《政府信息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3556635</wp:posOffset>
                </wp:positionV>
                <wp:extent cx="1276350" cy="514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8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4250055</wp:posOffset>
                </wp:positionV>
                <wp:extent cx="1276350" cy="5143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 请 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场签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3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 请 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场签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2:00Z</dcterms:created>
  <dc:creator>雨林木风</dc:creator>
  <dc:description/>
  <cp:keywords/>
  <dc:language>en-US</dc:language>
  <cp:lastModifiedBy>tongji</cp:lastModifiedBy>
  <cp:lastPrinted>2008-03-06T16:24:00Z</cp:lastPrinted>
  <dcterms:modified xsi:type="dcterms:W3CDTF">2011-09-20T08:22:00Z</dcterms:modified>
  <cp:revision>2</cp:revision>
  <dc:subject/>
  <dc:title> </dc:title>
</cp:coreProperties>
</file>